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44"/>
          <w:szCs w:val="44"/>
        </w:rPr>
        <w:t>声明书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bCs/>
          <w:sz w:val="32"/>
          <w:szCs w:val="32"/>
        </w:rPr>
      </w:pPr>
      <w:r>
        <w:rPr>
          <w:rFonts w:eastAsia="方正小标宋简体;仿宋_GB2312" w:cs="Times New Roman" w:ascii="方正小标宋简体;仿宋_GB2312" w:hAnsi="方正小标宋简体;仿宋_GB2312"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单位拟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性别、国籍、出生日期、护照号码）申请外籍商务人士来闽专项签证便利邀请函。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系我单位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说明邀请单位与受邀人关系）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单位对此次邀请的真实性负责，并担保受邀人在华期间的所有费用得到有效保证，将督促受邀人遵守中国法律法规并按时离境；如有异常情况，将及时报告。我单位已知晓上述要求，如有违反，将终止办理邀请函，并被取消申报资质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承担法律责任。我单位未请中介机构代办，也未为此次申请支付任何费用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声明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法人签字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联系电话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声明单位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（加盖邀请单位公章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07:00Z</dcterms:created>
  <dc:creator>123</dc:creator>
  <dc:description/>
  <dc:language>en-US</dc:language>
  <cp:lastModifiedBy>肖玉生</cp:lastModifiedBy>
  <dcterms:modified xsi:type="dcterms:W3CDTF">2025-04-18T09:18:45Z</dcterms:modified>
  <cp:revision>5</cp:revision>
  <dc:subject/>
  <dc:title>声　明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16DACF47B47EABBF5D9837EA7DCE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4NDU4MTVjZmE5Y2VkMWNkZTY2MmJiOWI4ZGFlNzMiLCJ1c2VySWQiOiIxNjg0NzIxMjEyIn0=</vt:lpwstr>
  </property>
</Properties>
</file>