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进出口数据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福州市人民政府外事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司（海关代码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501XX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度进出口总额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我司承诺上述数据真实有效。如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虚假，我司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公司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外办收发文</cp:lastModifiedBy>
  <dcterms:modified xsi:type="dcterms:W3CDTF">2021-08-13T09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